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  <w:br w:type="textWrapping" w:clear="all"/>
      </w:r>
      <w:r>
        <w:rPr>
          <w:rFonts w:eastAsia="Times New Roman" w:cs="Calibri"/>
          <w:b/>
        </w:rPr>
        <w:t>SAFE-D KA210-ADU - Kisléptékű partnerségek a felnőttoktatásba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  <w:t xml:space="preserve">SAFE D: A MUNKAHELYI BIZTONSÁG MEGERŐSÍTÉSE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  <w:t>AZ ALKALMAZOTT ERGONÓMIA RÉVÉN A DIGITÁLIS KORBAN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  <w:t>1. tevékenység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  <w:b/>
        </w:rPr>
        <w:t>SZÜKSÉGLET ANALÍZIS ÉS SZABVÁNYOS ERGONÓMIA TANULMÁNY FEJLESZTÉSE KISVÁLLALKOZÓ Vállalkozások számár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  <w:t>SAFE-D Vállalati látogatási útmutató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7079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rszág: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[ ] Bulgária [ ] Magyarország [ ] Törökország [ ] Egyéb: 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Tevékenység Időintervallum: 01/02/2024 31/07/2025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Az AI vezető partnere: Cappadocia Innovációs Intézet Technológiai Kft. Co., Türkiye </w:t>
      </w:r>
      <w:r>
        <w:rPr>
          <w:rStyle w:val="FootnoteAnchor"/>
          <w:rFonts w:eastAsia="Times New Roman" w:cs="Calibri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Partner: Bolgár Ergonómiai Szövetség, Bulgária </w:t>
      </w:r>
      <w:r>
        <w:rPr>
          <w:rStyle w:val="FootnoteAnchor"/>
          <w:rFonts w:eastAsia="Times New Roman" w:cs="Calibri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Partner: DSGI Ergonómiai Mérnökiroda kft, Magyarország</w:t>
      </w:r>
      <w:r>
        <w:rPr>
          <w:rStyle w:val="FootnoteAnchor"/>
          <w:rFonts w:eastAsia="Times New Roman" w:cs="Calibri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Verzió: 0.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Dátum: </w:t>
      </w:r>
      <w:r>
        <w:rPr>
          <w:rFonts w:eastAsia="Times New Roman" w:cs="Calibri"/>
        </w:rPr>
        <w:fldChar w:fldCharType="begin"/>
      </w:r>
      <w:r>
        <w:rPr>
          <w:rFonts w:eastAsia="Times New Roman" w:cs="Calibri"/>
        </w:rPr>
        <w:instrText xml:space="preserve"> DATE \@"dd\ MMMM\ yyyy" </w:instrText>
      </w:r>
      <w:r>
        <w:rPr>
          <w:rFonts w:eastAsia="Times New Roman" w:cs="Calibri"/>
        </w:rPr>
        <w:fldChar w:fldCharType="separate"/>
      </w:r>
      <w:r>
        <w:rPr>
          <w:rFonts w:eastAsia="Times New Roman" w:cs="Calibri"/>
        </w:rPr>
        <w:t>29 July 2026</w:t>
      </w:r>
      <w:r>
        <w:rPr>
          <w:rFonts w:eastAsia="Times New Roman" w:cs="Calibri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/>
          </w:pPr>
          <w:r>
            <w:br w:type="page"/>
          </w:r>
          <w:bookmarkStart w:id="0" w:name="_Toc176525448"/>
          <w:r>
            <w:rPr>
              <w:rFonts w:eastAsia="Calibri" w:eastAsiaTheme="minorHAnsi"/>
              <w:lang w:val="tr-TR"/>
            </w:rPr>
            <w:t>Tartalomjegyzék</w:t>
          </w:r>
          <w:bookmarkEnd w:id="0"/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r>
            <w:fldChar w:fldCharType="begin"/>
          </w:r>
          <w:r>
            <w:rPr>
              <w:webHidden/>
              <w:rStyle w:val="IndexLink"/>
              <w:lang w:val="tr-TR"/>
            </w:rPr>
            <w:instrText xml:space="preserve"> TOC \z \o "1-3" \u \h</w:instrText>
          </w:r>
          <w:r>
            <w:rPr>
              <w:webHidden/>
              <w:rStyle w:val="IndexLink"/>
              <w:lang w:val="tr-TR"/>
            </w:rPr>
            <w:fldChar w:fldCharType="separate"/>
          </w:r>
          <w:hyperlink w:anchor="_Toc176525448">
            <w:r>
              <w:rPr>
                <w:webHidden/>
                <w:rStyle w:val="IndexLink"/>
                <w:lang w:val="tr-TR"/>
              </w:rPr>
              <w:t>Tartalomjegyzé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49">
            <w:r>
              <w:rPr>
                <w:webHidden/>
                <w:rStyle w:val="IndexLink"/>
              </w:rPr>
              <w:t>Bevezet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0">
            <w:r>
              <w:rPr>
                <w:webHidden/>
                <w:rStyle w:val="IndexLink"/>
              </w:rPr>
              <w:t>Utasítások a munkafüzet kitöltéséh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1">
            <w:r>
              <w:rPr>
                <w:webHidden/>
                <w:rStyle w:val="IndexLink"/>
              </w:rPr>
              <w:t>Lépésről lépésre útmutató a helyszíni látogatásho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2">
            <w:r>
              <w:rPr>
                <w:webHidden/>
                <w:rStyle w:val="IndexLink"/>
              </w:rPr>
              <w:t>Módszert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3">
            <w:r>
              <w:rPr>
                <w:webHidden/>
                <w:rStyle w:val="IndexLink"/>
              </w:rPr>
              <w:t>Vállalati adatok tábláz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4">
            <w:r>
              <w:rPr>
                <w:webHidden/>
                <w:rStyle w:val="IndexLink"/>
              </w:rPr>
              <w:t>1. Általános munkakörnyezet-értékel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5">
            <w:r>
              <w:rPr>
                <w:webHidden/>
                <w:rStyle w:val="IndexLink"/>
              </w:rPr>
              <w:t>2. Biztonsági intézkedések értékel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6">
            <w:r>
              <w:rPr>
                <w:webHidden/>
                <w:rStyle w:val="IndexLink"/>
              </w:rPr>
              <w:t>3. Ergonómikus számítógépes munkaállomás beállí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7">
            <w:r>
              <w:rPr>
                <w:webHidden/>
                <w:rStyle w:val="IndexLink"/>
              </w:rPr>
              <w:t>4. Testtartás és ismétlődő feladatok megfigyel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8">
            <w:r>
              <w:rPr>
                <w:webHidden/>
                <w:rStyle w:val="IndexLink"/>
              </w:rPr>
              <w:t>5. Személyi védőeszközök (PPE) használ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59">
            <w:r>
              <w:rPr>
                <w:webHidden/>
                <w:rStyle w:val="IndexLink"/>
              </w:rPr>
              <w:t>6. Szerszámok és berendezések biztonsági ellenőrz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60">
            <w:r>
              <w:rPr>
                <w:webHidden/>
                <w:rStyle w:val="IndexLink"/>
              </w:rPr>
              <w:t>7. Kémiai biztonság és kezel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61">
            <w:r>
              <w:rPr>
                <w:webHidden/>
                <w:rStyle w:val="IndexLink"/>
              </w:rPr>
              <w:t>8. Munkavállalói visszajelzés a biztonsági gyakorlatokró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62">
            <w:r>
              <w:rPr>
                <w:webHidden/>
                <w:rStyle w:val="IndexLink"/>
              </w:rPr>
              <w:t>9. Munkahelyi biztonsági dokumentáció felülvizsgál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63">
            <w:r>
              <w:rPr>
                <w:webHidden/>
                <w:rStyle w:val="IndexLink"/>
              </w:rPr>
              <w:t>10. Inkluzív biztonsági gyakorla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64">
            <w:r>
              <w:rPr>
                <w:webHidden/>
                <w:rStyle w:val="IndexLink"/>
              </w:rPr>
              <w:t>További projekttevékenységek és részvételi lehetőség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65">
            <w:r>
              <w:rPr>
                <w:webHidden/>
                <w:rStyle w:val="IndexLink"/>
              </w:rPr>
              <w:t>Kapcsolattartási információ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66">
            <w:r>
              <w:rPr>
                <w:webHidden/>
                <w:rStyle w:val="IndexLink"/>
              </w:rPr>
              <w:t>A látogatás lezár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eastAsia="" w:eastAsiaTheme="minorEastAsia"/>
              <w:lang w:val="hu-HU" w:eastAsia="hu-HU"/>
            </w:rPr>
          </w:pPr>
          <w:hyperlink w:anchor="_Toc176525467">
            <w:r>
              <w:rPr>
                <w:webHidden/>
                <w:rStyle w:val="IndexLink"/>
                <w:rFonts w:eastAsia="Times New Roman"/>
              </w:rPr>
              <w:t>A jelentéstétel forrása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525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Calibri" w:hAnsi="Calibri" w:cs="Calibri"/>
              <w:b/>
              <w:b/>
              <w:bCs/>
              <w:lang w:val="tr-TR"/>
            </w:rPr>
          </w:pPr>
          <w:r>
            <w:rPr>
              <w:rFonts w:cs="Calibri"/>
              <w:b/>
              <w:bCs/>
              <w:lang w:val="tr-TR"/>
            </w:rPr>
          </w:r>
          <w:r>
            <w:rPr>
              <w:b/>
              <w:bCs/>
              <w:rFonts w:cs="Calibri"/>
              <w:lang w:val="tr-TR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" w:name="_Toc176525449"/>
      <w:r>
        <w:rPr/>
        <w:t>Bevezetés</w:t>
      </w:r>
      <w:bookmarkEnd w:id="1"/>
    </w:p>
    <w:p>
      <w:pPr>
        <w:pStyle w:val="Normal"/>
        <w:rPr/>
      </w:pPr>
      <w:r>
        <w:rPr/>
        <w:t xml:space="preserve">E munkafüzet célja, hogy végigvezesse a résztvevőket egy helyszíni látogatáson a SAFE-D projekt keretében, amelynek célja az ergonómia és a munkahelyi biztonság javítása a kis- és középvállalkozásokban (kkv-k) az EU-ban. Ez a projekt több célt is magában foglal, többek között igényelemzés elvégzését, személyre szabott ergonómiai tantervek kidolgozását, valamint workshopok és mentorálási tevékenységek szervezését. A helyszíni látogatáson való részvétel jelentős előnyökkel jár, például hozzájárul a jelenlegi munkahelyi feltételek és igények megértéséhez, és végső soron segíti a munkahelyi biztonság és ergonómia javítását a kkv-kban. </w:t>
        <w:br/>
        <w:br/>
        <w:t xml:space="preserve">Felhívjuk figyelmét, hogy a látogatás során gyűjtött adatokat az adatvédelmi előírásoknak megfelelően védjük, és minden rendelkezésre bocsátott információt kizárólag tudományos és oktatási célokra használunk fel a projekt célkitűzéseivel összhangban. A résztvevőknek a munkafüzet </w:t>
        <w:br/>
        <w:t>kitöltésekor az alábbi utasításokat kell követniük.</w:t>
      </w:r>
    </w:p>
    <w:p>
      <w:pPr>
        <w:pStyle w:val="Normal"/>
        <w:rPr/>
      </w:pPr>
      <w:r>
        <w:rPr/>
        <w:t xml:space="preserve">Lásd az adatkezelési szabályzatot itt: </w:t>
      </w:r>
      <w:hyperlink r:id="rId2">
        <w:r>
          <w:rPr>
            <w:rStyle w:val="InternetLink"/>
          </w:rPr>
          <w:t>https://www.dsgi.hu/main/felmeresek-es-vizsgalatok-kiegeszito-adatkezelesi-elvei/</w:t>
        </w:r>
      </w:hyperlink>
    </w:p>
    <w:p>
      <w:pPr>
        <w:pStyle w:val="Heading2"/>
        <w:rPr/>
      </w:pPr>
      <w:bookmarkStart w:id="2" w:name="_Toc176525450"/>
      <w:r>
        <w:rPr/>
        <w:t>Utasítások a munkafüzet kitöltéséhez</w:t>
      </w:r>
      <w:bookmarkEnd w:id="2"/>
    </w:p>
    <w:p>
      <w:pPr>
        <w:pStyle w:val="Normal"/>
        <w:rPr>
          <w:i/>
          <w:i/>
          <w:iCs/>
        </w:rPr>
      </w:pPr>
      <w:r>
        <w:rPr>
          <w:i/>
          <w:iCs/>
        </w:rPr>
        <w:t>1. Kövesse a munkafüzet fő részében található lépésről-lépésre történő útmutatót a helyszíni látogatás elvégzéséhez.</w:t>
        <w:br/>
        <w:t xml:space="preserve"> 2. Fordítson figyelmet a legfontosabb szempontok dokumentálására, beleértve a vállalati adatokat, a helyszíni megfigyeléseket és a releváns interjúkat.</w:t>
        <w:br/>
        <w:t xml:space="preserve"> 3. Használja az egyes kérdéseknél megadott helyet a válaszok rögzítésére, és szükség esetén csatolja az alátámasztó anyagokat, például fényképeket, méréseket és dokumentumokat.</w:t>
        <w:br/>
        <w:t xml:space="preserve"> 4. Győződjön meg arról, hogy minden szükséges információt maradéktalanul kitöltött, mielőtt elküldi ezt a munkafüzetet.</w:t>
        <w:br/>
        <w:t xml:space="preserve"> 5. Ez a látogatás feltáró jellegű, ezért a vállalat munkahelyi körülményeinek általános megismerésére összpontosítson, anélkül, hogy mélyreható értékeléseket készítene.</w:t>
      </w:r>
    </w:p>
    <w:p>
      <w:pPr>
        <w:pStyle w:val="Heading1"/>
        <w:rPr/>
      </w:pPr>
      <w:bookmarkStart w:id="3" w:name="_Toc176525451"/>
      <w:r>
        <w:rPr/>
        <w:t>Lépésről lépésre útmutató a helyszíni látogatáshoz</w:t>
      </w:r>
      <w:bookmarkEnd w:id="3"/>
    </w:p>
    <w:p>
      <w:pPr>
        <w:pStyle w:val="Heading2"/>
        <w:rPr/>
      </w:pPr>
      <w:bookmarkStart w:id="4" w:name="_Toc176525452"/>
      <w:r>
        <w:rPr/>
        <w:t>Módszertan</w:t>
      </w:r>
      <w:bookmarkEnd w:id="4"/>
    </w:p>
    <w:p>
      <w:pPr>
        <w:pStyle w:val="Normal"/>
        <w:rPr/>
      </w:pPr>
      <w:r>
        <w:rPr/>
        <w:t>A helyszíni látogatás során az alábbi módszereket kell alkalmazni az információgyűjtéshez:</w:t>
        <w:br/>
        <w:t xml:space="preserve"> - Dokumentumelemzés: A vállalat által rendelkezésre bocsátott minden vonatkozó dokumentum, például biztonsági irányelvek, képzési kézikönyvek vagy jelentések áttekintése.</w:t>
        <w:br/>
        <w:t xml:space="preserve"> - Interjúk: Végezzen interjúkat a kulcsszemélyzettel, beleértve a házigazdát, a vezetőket és a munkavállalókat, hogy betekintést nyerjen a munkahelyi biztonsági gyakorlatokba.</w:t>
        <w:br/>
        <w:t xml:space="preserve"> - Mérések: Adott esetben végezzen méréseket a munkaterületekről, a berendezésekről vagy más releváns szempontokról, hogy felmérje az ergonómiai szabványoknak való megfelelést.</w:t>
        <w:br/>
        <w:t xml:space="preserve"> - Fényképek: Dokumentálja a munkakörnyezetet fényképekkel, biztosítva a magánélet védelmé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Toc176525453"/>
      <w:r>
        <w:rPr/>
        <w:t>Vállalati adatok táblázat</w:t>
      </w:r>
      <w:bookmarkEnd w:id="5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égnév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 látogatás ideje és hely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zzájárulás az adatoknak a projekt céljaira történő felhasználásához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gadó személy (név és beosztás)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 látogatást végző szakértő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kalmazottak száma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zzávetőleges éves jövedelem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z alapítás/üzleti tevékenység megkezdésének év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őbb termékek, márkák, technológiák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Toc176525454"/>
      <w:r>
        <w:rPr/>
        <w:t xml:space="preserve">1. </w:t>
      </w:r>
      <w:r>
        <w:rPr>
          <w:rStyle w:val="Strong"/>
          <w:b w:val="false"/>
          <w:bCs w:val="false"/>
        </w:rPr>
        <w:t>Általános munkakörnyezet-értékelés</w:t>
      </w:r>
      <w:bookmarkEnd w:id="6"/>
    </w:p>
    <w:p>
      <w:pPr>
        <w:pStyle w:val="NormalWeb"/>
        <w:spacing w:before="280" w:after="280"/>
        <w:rPr/>
      </w:pPr>
      <w:r>
        <w:rPr/>
        <w:t>A tiszta, jól karbantartott munkahely elősegíti a biztonságot és a munkavállalók egészségét. Figyelje és jegyezze fel a tisztaságot, a világítást, a szellőzést, a zajszintet, a hőmérsékletet és a levegő minőségét. Ezek a tényezők létfontosságú szerepet játszanak a biztonságos és hatékony munkaterület kialakításában, és hatással vannak a munkavállalók termelékenységére és jólétére. Különös figyelmet kell fordítani a munkaterület elrendezésére, biztosítva a hatékony és biztonságos mozgást a vállalat területén belül.</w:t>
      </w:r>
    </w:p>
    <w:p>
      <w:pPr>
        <w:pStyle w:val="NormalWeb"/>
        <w:spacing w:before="280" w:after="280"/>
        <w:rPr/>
      </w:pPr>
      <w:r>
        <w:rPr>
          <w:rStyle w:val="Emphasis"/>
        </w:rPr>
        <w:t>Figyelje megi és dokumentálja a munkakörnyezet általános állapotát, beleértve a legfontosabb biztonsági és kényelmi tényezőket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r>
        <w:rPr/>
        <w:t>Tisztaság: [ ] Kiváló [ ] Megfelelő [ ] Javításra szoru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ilágítás: [ ] Megfelelő [ ] Nem megfelel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ellőzés: [ ] Működik [ ] Rosszul működ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jszint (dB): [ ] &lt; 50 dB [ ] 50-70 dB [ ] &gt; 70 d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őmérséklet (°C): 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vegőminőség (pl. por, füst): [Javításra szorul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/>
        <w:t>Munkaterület elrendezése: [ ] Hatékony [ ] Zsúfolt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Emphasis"/>
        </w:rPr>
        <w:t>Csatoljon fényképeket a munkaterület elrendezéséről és az olyan környezeti tényezőkről, mint a világítás vagy a levegő minősé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176525455"/>
      <w:r>
        <w:rPr/>
        <w:t xml:space="preserve">2. </w:t>
      </w:r>
      <w:r>
        <w:rPr>
          <w:rStyle w:val="Strong"/>
          <w:b w:val="false"/>
          <w:bCs w:val="false"/>
        </w:rPr>
        <w:t>Biztonsági intézkedések értékelése</w:t>
      </w:r>
      <w:bookmarkEnd w:id="7"/>
    </w:p>
    <w:p>
      <w:pPr>
        <w:pStyle w:val="NormalWeb"/>
        <w:spacing w:before="280" w:after="280"/>
        <w:rPr/>
      </w:pPr>
      <w:r>
        <w:rPr/>
        <w:t>A biztonsági berendezések és protokollok kulcsfontosságúak a vészhelyzetre való felkészültség és a balesetek megelőzése szempontjából. A tűzvédelmi berendezések megfelelő karbantartása, az egyértelmű jelzések és az egyéni védőeszközök használata biztosítja, hogy a munkavállalók vészhelyzetben gyorsan tudjanak cselekedni. Ezek az intézkedések hozzájárulnak ahhoz, hogy a munkavállalók hatékonyan tudjanak reagálni a kritikus helyzetekben.</w:t>
      </w:r>
    </w:p>
    <w:p>
      <w:pPr>
        <w:pStyle w:val="NormalWeb"/>
        <w:spacing w:before="280" w:after="280"/>
        <w:rPr/>
      </w:pPr>
      <w:r>
        <w:rPr>
          <w:rStyle w:val="Emphasis"/>
        </w:rPr>
        <w:t>Ellenőrizze a biztonsági intézkedések hozzáférhetőségét és működőképességét, beleértve a vészkijáratokat, a tűzvédelmi berendezéseket és az egyéni védőeszközök használatát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/>
      </w:pPr>
      <w:r>
        <w:rPr/>
        <w:t>Vészkijáratok: [ ] Megközelíthető [ ] Elzár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űzoltó készülékek: [ ] rendelkezésre áll [ ] hiányzik [ ] lejá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lsősegélycsomagok: [ ] Készletezve [ ] Feltöltésre szorul [ ] Hiányz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ztonsági jelzések: [ ] Tiszta [ ] Hiányz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PE-megfelelőség: [ ] Helyes [ ] Helytelen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/>
      </w:pPr>
      <w:r>
        <w:rPr/>
        <w:t>Tűzjelzők: [ ] Működőképes [ ] Rosszul működik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Emphasis"/>
        </w:rPr>
        <w:t>Csatoljon fényképeket a biztonsági berendezésekről, vészkijáratokról és jelzésekrő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176525456"/>
      <w:r>
        <w:rPr/>
        <w:t xml:space="preserve">3. </w:t>
      </w:r>
      <w:r>
        <w:rPr>
          <w:rStyle w:val="Strong"/>
          <w:b w:val="false"/>
          <w:bCs w:val="false"/>
        </w:rPr>
        <w:t>Ergonómikus számítógépes munkaállomás beállítása</w:t>
      </w:r>
      <w:bookmarkEnd w:id="8"/>
    </w:p>
    <w:p>
      <w:pPr>
        <w:pStyle w:val="NormalWeb"/>
        <w:spacing w:before="280" w:after="280"/>
        <w:rPr/>
      </w:pPr>
      <w:r>
        <w:rPr/>
        <w:t>A megfelelő ergonómiai beállítás csökkenti a mozgásszervi problémák kockázatát, és növeli a dolgozók kényelmét és termelékenységét. Az állítható íróasztalok, székek és monitorok lehetővé teszik a munkavállalók számára az egészséges testtartás fenntartását. Ezen elemek rendelkezésre állásának és helyes használatának biztosítása segít a biztonságosabb és kényelmesebb munkakörnyezet kialakításában.</w:t>
      </w:r>
    </w:p>
    <w:p>
      <w:pPr>
        <w:pStyle w:val="NormalWeb"/>
        <w:spacing w:before="280" w:after="280"/>
        <w:rPr/>
      </w:pPr>
      <w:r>
        <w:rPr>
          <w:rStyle w:val="Emphasis"/>
        </w:rPr>
        <w:t>Értékelje a munkaállomások ergonómiai jellemzőit, összpontosítva azok beállíthatóságára és a munkavállalók számára való megfelelőségére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/>
      </w:pPr>
      <w:r>
        <w:rPr/>
        <w:t>Íróasztal magassága (cm): 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szék állítható: [ ] Állítható [ ] Fixen rögzítet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monitor pozíciója (szemmagasság): [ ] Igen [ ] N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zék deréktámasz: [ ] Megfelelő [ ] Nem megfelelő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ábtartó rendelkezésre áll: [ ] Igen [ ] Nem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/>
      </w:pPr>
      <w:r>
        <w:rPr/>
        <w:t>Billentyűzet és egér elhelyezése: [ ] Ergonómikus [ ] Nem ergonomikus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Emphasis"/>
        </w:rPr>
        <w:t>Csatoljon fényképeket az ergonómikus munkaállomás beállításairól és beállításairó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176525457"/>
      <w:r>
        <w:rPr/>
        <w:t xml:space="preserve">4. </w:t>
      </w:r>
      <w:r>
        <w:rPr>
          <w:rStyle w:val="Strong"/>
          <w:b w:val="false"/>
          <w:bCs w:val="false"/>
        </w:rPr>
        <w:t>Testtartás és ismétlődő feladatok megfigyelése</w:t>
      </w:r>
      <w:bookmarkEnd w:id="9"/>
    </w:p>
    <w:p>
      <w:pPr>
        <w:pStyle w:val="NormalWeb"/>
        <w:spacing w:before="280" w:after="280"/>
        <w:rPr/>
      </w:pPr>
      <w:r>
        <w:rPr/>
        <w:t>A rossz testtartás és az ismétlődő feladatok a megerőltető sérülések vezető okai közé tartoznak. E problémák korai felismerése segíthet a fáradtság és a sérülések csökkentésében. A rendszeres feladatváltás és a szünetek beosztása csökkentheti az ismétlődő mozgásokhoz kapcsolódó kockázatokat.</w:t>
      </w:r>
    </w:p>
    <w:p>
      <w:pPr>
        <w:pStyle w:val="NormalWeb"/>
        <w:spacing w:before="280" w:after="280"/>
        <w:rPr/>
      </w:pPr>
      <w:r>
        <w:rPr>
          <w:rStyle w:val="Emphasis"/>
        </w:rPr>
        <w:t>Figyelje meg a munkavállalók testtartását munka közben, és értékelje az ismétlődő feladatok gyakoriságát és intenzitását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/>
      </w:pPr>
      <w:r>
        <w:rPr/>
        <w:t>Munkavállalói testtartás: [ ] Helyes [ ] Javításra szoru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smétlődő feladat (igen/nem): 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smétlődő feladatok gyakorisága (óránként): 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zünet gyakorisága (óránként): 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eladatváltás a helyén: [ ] Igen [ ] Nem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/>
      </w:pPr>
      <w:r>
        <w:rPr/>
        <w:t>Kellemetlen érzés jelei (pl. hát, csukló): [ ] Igen [ ] Nem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Emphasis"/>
        </w:rPr>
        <w:t>Csatoljon fényképeket vagy videópéldákat a munkavállalók testtartásáról és a feladatismétlésekrő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Toc176525458"/>
      <w:r>
        <w:rPr/>
        <w:t xml:space="preserve">5. </w:t>
      </w:r>
      <w:r>
        <w:rPr>
          <w:rStyle w:val="Strong"/>
          <w:b w:val="false"/>
          <w:bCs w:val="false"/>
        </w:rPr>
        <w:t>Személyi védőeszközök (PPE) használata</w:t>
      </w:r>
      <w:bookmarkEnd w:id="10"/>
    </w:p>
    <w:p>
      <w:pPr>
        <w:pStyle w:val="NormalWeb"/>
        <w:spacing w:before="280" w:after="280"/>
        <w:rPr/>
      </w:pPr>
      <w:r>
        <w:rPr/>
        <w:t>A személyi védőeszközök alapvető fontosságúak a veszélyes környezetben bekövetkező sérülések megelőzésében. Az egyéni védőeszközök, például a sisakok, kesztyűk és védőszemüvegek elérhetősége és helyes használata alapvető fontosságú a munkahelyi biztonság garantálásában. Ugyanilyen fontos a megfelelőség és a tárolási feltételek ellenőrzése is.</w:t>
      </w:r>
    </w:p>
    <w:p>
      <w:pPr>
        <w:pStyle w:val="NormalWeb"/>
        <w:spacing w:before="280" w:after="280"/>
        <w:rPr/>
      </w:pPr>
      <w:r>
        <w:rPr>
          <w:rStyle w:val="Emphasis"/>
        </w:rPr>
        <w:t>Ellenőrizze, hogy az egyéni védőeszközök rendelkezésre állnak-e, megfelelően használják-e őket, és megfelelően tárolják-e őket.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/>
      </w:pPr>
      <w:r>
        <w:rPr/>
        <w:t>Rendelkezésre bocsátott PPE: [ ] Igen [ ] N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PE használata: [ ] Helyes [ ] Helytel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PE állapot: [ ] Jó [ ] Cserére szoru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 munkavállalók PPE-nek való megfelelése: [ ] Teljes mértékben [ ] Részlegesen [ ] Nincs [ ] Ninc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PE tárolása: [ ] Megfelelő [ ] Nem megfelelő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/>
      </w:pPr>
      <w:r>
        <w:rPr/>
        <w:t>PPE elérhetősége (könnyű hozzáférés): [ ] Igen [ ] Nem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Emphasis"/>
        </w:rPr>
        <w:t>Csatoljon fényképeket az egyéni védőeszközök használatáról és a tárolási helyekrő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Toc176525459"/>
      <w:r>
        <w:rPr/>
        <w:t xml:space="preserve">6. </w:t>
      </w:r>
      <w:r>
        <w:rPr>
          <w:rStyle w:val="Strong"/>
          <w:b w:val="false"/>
          <w:bCs w:val="false"/>
        </w:rPr>
        <w:t>Szerszámok és berendezések biztonsági ellenőrzése</w:t>
      </w:r>
      <w:bookmarkEnd w:id="11"/>
    </w:p>
    <w:p>
      <w:pPr>
        <w:pStyle w:val="NormalWeb"/>
        <w:spacing w:before="280" w:after="280"/>
        <w:rPr/>
      </w:pPr>
      <w:r>
        <w:rPr/>
        <w:t>A szerszámok és berendezések rendszeres karbantartása kulcsfontosságú a balesetek megelőzésében. A biztonsági védőburkolatok, az elektromos berendezések megfelelő földelése és a lockout/tagout eljárások betartása elengedhetetlen a berendezések biztonságának biztosításához.</w:t>
      </w:r>
    </w:p>
    <w:p>
      <w:pPr>
        <w:pStyle w:val="NormalWeb"/>
        <w:spacing w:before="280" w:after="280"/>
        <w:rPr/>
      </w:pPr>
      <w:r>
        <w:rPr>
          <w:rStyle w:val="Emphasis"/>
        </w:rPr>
        <w:t>Ellenőrizze a szerszámok és berendezések biztonságát, a karbantartásra, a biztonsági védőburkolatokra és a munkavállalók általi szerszámhasználatra összpontosítva.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/>
      </w:pPr>
      <w:r>
        <w:rPr/>
        <w:t>Szerszám állapota: [ ] Jó [ ] Javításra szorul [ ] Veszély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arbantartási nyilvántartás: [ ] Naprakész [ ] Hiányz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Telepített védőburkolatok: [ ] Igen [ ] Ne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Elektromos berendezések földelése: [ ] Megfelelő [ ] Nem megfelelő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zerszámhasználat: [ ] Biztonságos [ ] Nem biztonságos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/>
      </w:pPr>
      <w:r>
        <w:rPr/>
        <w:t>Kikapcsolási/lezárási eljárások: [ ] betartva [ ] nem betartva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Emphasis"/>
        </w:rPr>
        <w:t>Csatoljon fényképeket a szerszámokról, felszerelésekről és biztonsági intézkedésekrő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Toc176525460"/>
      <w:r>
        <w:rPr/>
        <w:t xml:space="preserve">7. </w:t>
      </w:r>
      <w:r>
        <w:rPr>
          <w:rStyle w:val="Strong"/>
          <w:b w:val="false"/>
          <w:bCs w:val="false"/>
        </w:rPr>
        <w:t>Kémiai biztonság és kezelés</w:t>
      </w:r>
      <w:bookmarkEnd w:id="12"/>
    </w:p>
    <w:p>
      <w:pPr>
        <w:pStyle w:val="NormalWeb"/>
        <w:spacing w:before="280" w:after="280"/>
        <w:rPr/>
      </w:pPr>
      <w:r>
        <w:rPr/>
        <w:t>A vegyi anyagok megfelelő tárolása és kezelése megelőzi a munkahelyi baleseteket és egészségügyi kockázatokat. A vegyi anyagok címkézése, biztonságos tárolása és megfelelő védőfelszereléssel történő kezelése alapvető fontosságú a megfelelőség és a biztonság szempontjából.</w:t>
      </w:r>
    </w:p>
    <w:p>
      <w:pPr>
        <w:pStyle w:val="NormalWeb"/>
        <w:spacing w:before="280" w:after="280"/>
        <w:rPr/>
      </w:pPr>
      <w:r>
        <w:rPr>
          <w:rStyle w:val="Emphasis"/>
        </w:rPr>
        <w:t>Vizsgálja meg a vegyi anyagok tárolására szolgáló területeket, és ellenőrizze a biztonsági intézkedéseket, például a címkézést, a szellőzést és a biztonsági adatlapok elérhetőségét.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/>
      </w:pPr>
      <w:r>
        <w:rPr/>
        <w:t>Vegyi anyagok tárolása: [ ] Megfelelő [ ] Nem megfelelő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MSDS elérhetősége: [ ] Igen [ ] N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émiai címkézés: [ ] Tiszta [ ] Hiányzi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zellőztetés vegyipari területeken: [ ] Megfelelő [ ] Nem megfelelő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édőfelszerelés a kezeléshez: [ ] használt [ ] nem használt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/>
      </w:pPr>
      <w:r>
        <w:rPr/>
        <w:t>Szivárgási készletek elérhetősége: [ ] Igen [ ] Nem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Emphasis"/>
        </w:rPr>
        <w:t>Csatolja a vegyi anyagok tárolására és kezelésére szolgáló területekről készült fényképek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Toc176525461"/>
      <w:r>
        <w:rPr/>
        <w:t xml:space="preserve">8. </w:t>
      </w:r>
      <w:r>
        <w:rPr>
          <w:rStyle w:val="Strong"/>
          <w:b w:val="false"/>
          <w:bCs w:val="false"/>
        </w:rPr>
        <w:t>Munkavállalói visszajelzés a biztonsági gyakorlatokról</w:t>
      </w:r>
      <w:bookmarkEnd w:id="13"/>
    </w:p>
    <w:p>
      <w:pPr>
        <w:pStyle w:val="NormalWeb"/>
        <w:spacing w:before="280" w:after="280"/>
        <w:rPr/>
      </w:pPr>
      <w:r>
        <w:rPr/>
        <w:t>A munkavállalók visszajelzései felbecsülhetetlen értékűek a biztonsági intézkedések javításához. Az ergonómiával, a biztonsági protokollokkal kapcsolatos gondolataik összegyűjtése és a problémák bejelentésének képessége segít a szervezeteknek a hatékony fejlesztések végrehajtásában.</w:t>
      </w:r>
    </w:p>
    <w:p>
      <w:pPr>
        <w:pStyle w:val="NormalWeb"/>
        <w:spacing w:before="280" w:after="280"/>
        <w:rPr/>
      </w:pPr>
      <w:r>
        <w:rPr>
          <w:rStyle w:val="Emphasis"/>
        </w:rPr>
        <w:t>Gyűjtsön visszajelzést a munkavállalóktól a munkahelyen alkalmazott jelenlegi biztonsági és ergonómiai gyakorlatokról.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/>
      </w:pPr>
      <w:r>
        <w:rPr/>
        <w:t>Munkavállalói visszajelzések az ergonómiáról: [ ] Pozitív [ ] Negatív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Munkavállalói visszajelzés a biztonsági gyakorlatokról: [ ] Pozitív [ ] Javításra szoru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Jelentési problémák egyszerűsége: [ ] Könnyű [ ] Nehéz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Ergonómiai képzés: [ ] Igen [ ] Ne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A vészhelyzeti eljárások ismerete: [ ] Igen [ ] Nem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/>
      </w:pPr>
      <w:r>
        <w:rPr/>
        <w:t>Részvételi hajlandóság a biztonsági fejlesztésekben: [ ] Igen [ ] Nem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rPr/>
      </w:pPr>
      <w:bookmarkStart w:id="14" w:name="_Toc176525462"/>
      <w:r>
        <w:rPr/>
        <w:t xml:space="preserve">9. </w:t>
      </w:r>
      <w:r>
        <w:rPr>
          <w:rStyle w:val="Strong"/>
          <w:b w:val="false"/>
          <w:bCs w:val="false"/>
        </w:rPr>
        <w:t>Munkahelyi biztonsági dokumentáció felülvizsgálata</w:t>
      </w:r>
      <w:bookmarkEnd w:id="14"/>
    </w:p>
    <w:p>
      <w:pPr>
        <w:pStyle w:val="NormalWeb"/>
        <w:spacing w:before="280" w:after="280"/>
        <w:rPr/>
      </w:pPr>
      <w:r>
        <w:rPr/>
        <w:t>A dokumentáció felülvizsgálata kritikus fontosságú a következetes biztonsági gyakorlatok biztosításához. A biztonsági ellenőrző listáknak, az eseményjelentéseknek és a karbantartási naplóknak naprakésznek és az előírásoknak megfelelőnek kell lenniük.</w:t>
      </w:r>
    </w:p>
    <w:p>
      <w:pPr>
        <w:pStyle w:val="NormalWeb"/>
        <w:spacing w:before="280" w:after="280"/>
        <w:rPr/>
      </w:pPr>
      <w:r>
        <w:rPr>
          <w:rStyle w:val="Emphasis"/>
        </w:rPr>
        <w:t>A biztonsági dokumentáció, például a biztonsági ellenőrző listák, az incidensjelentések és a karbantartási naplók felülvizsgálata a protokollok betartásának biztosítása érdekében.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/>
      </w:pPr>
      <w:r>
        <w:rPr/>
        <w:t>Biztonsági ellenőrző listák: [ ] Teljes [ ] Hiány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arbantartási naplók: [ ] Naprakész [ ] Elavul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Felülvizsgált incidensjelentések: [ ] Igen [ ] Ne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Incidensek gyakorisága (tavaly): 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Meghozott korrekciós intézkedések: [ ] Igen [ ] Nem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/>
      </w:pPr>
      <w:r>
        <w:rPr/>
        <w:t>A rendeleteknek való megfelelés: [ ] Igen [ ] Nem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Emphasis"/>
        </w:rPr>
        <w:t>Csatolja a vonatkozó biztonsági dokumentumokat vagy jelentések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Toc176525463"/>
      <w:r>
        <w:rPr/>
        <w:t xml:space="preserve">10. </w:t>
      </w:r>
      <w:r>
        <w:rPr>
          <w:rStyle w:val="Strong"/>
          <w:b w:val="false"/>
          <w:bCs w:val="false"/>
        </w:rPr>
        <w:t>Inkluzív biztonsági gyakorlatok</w:t>
      </w:r>
      <w:bookmarkEnd w:id="15"/>
    </w:p>
    <w:p>
      <w:pPr>
        <w:pStyle w:val="NormalWeb"/>
        <w:spacing w:before="280" w:after="280"/>
        <w:rPr/>
      </w:pPr>
      <w:r>
        <w:rPr/>
        <w:t>Az inkluzív biztonsági intézkedések alapvető fontosságúak annak biztosításához, hogy minden munkavállaló - nemtől, kortól vagy fizikai képességektől függetlenül - biztonságos és alkalmazkodó környezetben dolgozhasson. Különös figyelmet kell fordítani a fogyatékkal élő vagy más különleges szükségletekkel rendelkező munkavállalókra, hogy egyenlő hozzáférést biztosítsanak számukra a biztonsági felszerelésekhez, a megfelelő képzéshez és az ergonomikus munkahelyekhez. Ez a megközelítés nemcsak az általános biztonsági kultúrát erősíti, hanem egy befogadóbb és sokszínűbb munkahelyet is elősegít. A vállalatoknak folyamatosan értékelniük kell biztonsági protokolljaikat, hogy biztosítsák a nemek közötti különbségek, az idősödő munkaerő igényei és a különleges alkalmazkodást igénylő személyek figyelembevételét.</w:t>
      </w:r>
    </w:p>
    <w:p>
      <w:pPr>
        <w:pStyle w:val="NormalWeb"/>
        <w:spacing w:before="280" w:after="280"/>
        <w:rPr/>
      </w:pPr>
      <w:r>
        <w:rPr>
          <w:rStyle w:val="Emphasis"/>
        </w:rPr>
        <w:t>Figyelje meg, hogy a biztonsági gyakorlatok hogyan veszik figyelembe a nemek közötti különbségeket, az életkort és a fogyatékosságokat.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/>
      </w:pPr>
      <w:r>
        <w:rPr/>
        <w:t>Nemek közötti egyenlőséget figyelembe vevő biztonsági intézkedések: [ ] Igen [ ] Ne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Hozzáférhetőség a fogyatékkal élő munkavállalók számára: [ ] Igen [ ] Ne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Idősebb munkavállalók elhelyezése: [ ] Igen [ ] Ne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Inkluzív felszerelés (pl. állítható szerszámok): [ ] Jelen van [ ] Ninc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Különleges igényű munkavállalók képzése: [ ] Biztosított [ ] Nem biztosított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/>
      </w:pPr>
      <w:r>
        <w:rPr/>
        <w:t>Diszkriminációval/kirekesztéssel kapcsolatos panaszok: [ ] Igen [ ] Nem</w:t>
      </w:r>
    </w:p>
    <w:p>
      <w:pPr>
        <w:pStyle w:val="NormalWeb"/>
        <w:spacing w:before="280" w:after="280"/>
        <w:rPr/>
      </w:pPr>
      <w:r>
        <w:rPr>
          <w:rStyle w:val="Strong"/>
        </w:rPr>
        <w:t>Megjegyzések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Emphasis"/>
        </w:rPr>
        <w:t>Csatoljon fényképeket az olyan konkrét megoldásokról, mint például az állítható munkahelyek, speciális szerszámok vagy a munkaterületek fizikai átalakítása (pl. rámpák, módosított asztalok vagy a fogyatékkal élő munkavállalók számára készült berendezések). Adott esetben csatolja a nemek és a fogyatékosságra vonatkozó feliratokat i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176525464"/>
      <w:r>
        <w:rPr/>
        <w:t>További projekttevékenységek és részvételi lehetőségek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amatban lévő projekt részeként szeretnénk meghívni a vállalatot, hogy vegyen részt különböző közelgő tevékenységekben. Ezek közé tartozik:</w:t>
        <w:br/>
        <w:t xml:space="preserve"> - Kérdőíves felmérések: Felméréseket fogunk végezni, hogy részletesebb betekintést nyerjünk a munkahelyi ergonómiáról és a biztonsági gyakorlatokról.</w:t>
        <w:br/>
        <w:t xml:space="preserve"> - Tájékoztató ülések: Rendezvényeket fogunk szervezni, hogy megosszuk a munkahelyi biztonsággal és ergonómiával kapcsolatos legfontosabb megállapításokat és aktualitásokat.</w:t>
        <w:br/>
        <w:t xml:space="preserve"> - Ergonómiai képzésben való részvétel: Fontos lehetőség az ergonómiai képzési programunkban való részvétel. Ez a képzés három kiválasztott vállalat munkavállalói számára lesz elérhető.</w:t>
        <w:br/>
        <w:br/>
        <w:t xml:space="preserve"> A képzés egy bevezető foglalkozással kezdődik, amelyet egy gyakorlati projektfeladat követ, ahol a vállalatok egy, a fejlesztésük szempontjából releváns ergonómiai probléma megoldásán dolgoznak. Ezt a feladatot két helyszíni konzultáció és szükség szerint további online foglalkozások támogatják majd. A program az elkészült projektek bemutatásával és értékelésével zárul. A kiválasztott vállalatok számára a képzési programban való részvétel, beleértve a konzultációkat és az útmutatást is, ingyenes.</w:t>
        <w:br/>
        <w:br/>
        <w:t xml:space="preserve"> Ha az Ön vállalata részt kíván venni e tevékenységek valamelyikében, kérjük, adja meg a szükséges elérhetőségeket az alábbiakban.</w:t>
      </w:r>
    </w:p>
    <w:p>
      <w:pPr>
        <w:pStyle w:val="Heading2"/>
        <w:rPr/>
      </w:pPr>
      <w:bookmarkStart w:id="17" w:name="_Toc176525465"/>
      <w:r>
        <w:rPr/>
        <w:t>Kapcsolattartási információk</w:t>
      </w:r>
      <w:bookmarkEnd w:id="17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81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pcsolattartó nev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zíció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-mail cím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lefonszám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8" w:name="_Toc176525466"/>
      <w:r>
        <w:rPr/>
        <w:t>A látogatás lezárása</w:t>
      </w:r>
      <w:bookmarkEnd w:id="18"/>
    </w:p>
    <w:p>
      <w:pPr>
        <w:pStyle w:val="Normal"/>
        <w:rPr/>
      </w:pPr>
      <w:r>
        <w:rPr/>
        <w:t xml:space="preserve">Használja a következő zárómondatot, hogy szakszerűen és udvariasan lezárja a dolgokat. </w:t>
        <w:br/>
        <w:t xml:space="preserve"> Kezdje azzal, hogy megköszöni a vendéglátónak az időt és az együttműködést, és elismeri a látogatás megkönnyítése érdekében tett erőfeszítéseit. Említse meg, hogy az elemzéshez szükséges összes releváns dokumentációt és kiegészítő információt össze kell gyűjteni és biztonságosan kell iktatni.</w:t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/>
        <w:t xml:space="preserve">Tudassa velük, hogy bármilyen további kérdéssel vagy felvilágosítással fordulhatnak hozzájuk. Hangsúlyozza, hogy a hozzájárulásuk értékes, és hogy alig várjuk, hogy megoszthassuk velük a megállapításainkat és ajánlásainkat. </w:t>
        <w:br/>
        <w:t xml:space="preserve"> Zárásként köszönjük meg a támogatásukat és együttműködésüket.</w:t>
      </w:r>
    </w:p>
    <w:p>
      <w:pPr>
        <w:pStyle w:val="Heading1"/>
        <w:rPr>
          <w:rFonts w:eastAsia="Times New Roman"/>
        </w:rPr>
      </w:pPr>
      <w:bookmarkStart w:id="19" w:name="_Toc176525467"/>
      <w:r>
        <w:rPr>
          <w:rFonts w:eastAsia="Times New Roman"/>
        </w:rPr>
        <w:t>A jelentéstétel forrásai</w:t>
      </w:r>
      <w:bookmarkEnd w:id="19"/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</w:rPr>
      </w:pPr>
      <w:hyperlink r:id="rId3">
        <w:r>
          <w:rPr>
            <w:rStyle w:val="InternetLink"/>
            <w:rFonts w:eastAsia="Times New Roman" w:cs="Calibri"/>
            <w:sz w:val="20"/>
            <w:szCs w:val="20"/>
          </w:rPr>
          <w:t>https://oshwiki.osha.europa.eu/en/themes/ergonomics</w:t>
        </w:r>
      </w:hyperlink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/>
        </w:rPr>
        <w:instrText xml:space="preserve"> HYPERLINK "https://oshwiki.osha.europa.eu/en/themes/mainstreaming-osh-education" \l "_edn28"</w:instrText>
      </w:r>
      <w:r>
        <w:rPr>
          <w:rStyle w:val="InternetLink"/>
          <w:sz w:val="20"/>
          <w:szCs w:val="20"/>
          <w:rFonts w:eastAsia="Times New Roman" w:cs="Calibri"/>
        </w:rPr>
        <w:fldChar w:fldCharType="separate"/>
      </w:r>
      <w:r>
        <w:rPr>
          <w:rStyle w:val="InternetLink"/>
          <w:rFonts w:eastAsia="Times New Roman" w:cs="Calibri"/>
          <w:sz w:val="20"/>
          <w:szCs w:val="20"/>
        </w:rPr>
        <w:t>https://oshwiki.osha.europa.eu/en/themes/mainstreaming-osh-education#_edn28</w:t>
      </w:r>
      <w:r>
        <w:rPr>
          <w:rStyle w:val="InternetLink"/>
          <w:sz w:val="20"/>
          <w:szCs w:val="20"/>
          <w:rFonts w:eastAsia="Times New Roman" w:cs="Calibri"/>
        </w:rPr>
        <w:fldChar w:fldCharType="end"/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emzetközi Munkaügyi Szervezet (ILO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emzetközi Szociális Biztonsági Szövetség (IVSZ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merikai Nemzeti Munkahelyi Biztonsági és Egészségügyi Intézet (NIOSH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ENETOSH képzési anyag adatbázis </w:t>
      </w:r>
      <w:hyperlink r:id="rId4">
        <w:r>
          <w:rPr>
            <w:rStyle w:val="InternetLink"/>
            <w:rFonts w:eastAsia="Times New Roman" w:cs="Calibri"/>
            <w:sz w:val="20"/>
            <w:szCs w:val="20"/>
          </w:rPr>
          <w:t>https://www.enetosh.net/good-practice/database.html</w:t>
        </w:r>
      </w:hyperlink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 xml:space="preserve">EU-OSHA, OSH in the school curriculum, requirements and activities in the EU-M Member States, Bilbao, Luxemburg 2009, pp.14-18, 23-25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hyperlink r:id="rId5" w:tgtFrame="_blank">
        <w:r>
          <w:rPr>
            <w:rStyle w:val="InternetLink"/>
            <w:rFonts w:eastAsia="Times New Roman" w:cs="Calibri"/>
            <w:sz w:val="20"/>
            <w:szCs w:val="20"/>
            <w:lang w:val="en-US"/>
          </w:rPr>
          <w:t>https://osha.europa.eu/en/publications/reports/TE3008521ENC</w:t>
        </w:r>
      </w:hyperlink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 xml:space="preserve">EU-OSHA, Mainstreaming OSH into university education, Bilbao, Luxemburg 2010, pp. 148 ff.: </w:t>
      </w:r>
      <w:hyperlink r:id="rId6" w:tgtFrame="_blank">
        <w:r>
          <w:rPr>
            <w:rStyle w:val="InternetLink"/>
            <w:rFonts w:eastAsia="Times New Roman" w:cs="Calibri"/>
            <w:sz w:val="20"/>
            <w:szCs w:val="20"/>
            <w:lang w:val="en-US"/>
          </w:rPr>
          <w:t>https://osha.europa.eu/en/publications/reports/mainstream_osh_university_education</w:t>
        </w:r>
      </w:hyperlink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 xml:space="preserve">EU-OSHA, Training teachers to deliver risk education, Bilbao, Luxemburg 2011, 83. o. https://osha.europa.eu/en/publications/reports/teachers-training-risk-education_TE3111358ENN/view. </w:t>
      </w:r>
      <w:hyperlink r:id="rId7" w:tgtFrame="_blank">
        <w:r>
          <w:rPr>
            <w:rStyle w:val="InternetLink"/>
            <w:rFonts w:eastAsia="Times New Roman" w:cs="Calibri"/>
            <w:sz w:val="20"/>
            <w:szCs w:val="20"/>
            <w:lang w:val="en-US"/>
          </w:rPr>
          <w:t>https://osha.europa.eu/en/publications/reports/teachers-training-risk-education_TE3111358ENN/view</w:t>
        </w:r>
      </w:hyperlink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  <w:t>EU-OSHA, "A fiatal munkavállalók bevonása a munkavédelembe", E-Facts 73, Bilbao 2013</w:t>
      </w:r>
      <w:hyperlink r:id="rId8" w:tgtFrame="_blank">
        <w:r>
          <w:rPr>
            <w:rStyle w:val="InternetLink"/>
            <w:rFonts w:eastAsia="Times New Roman" w:cs="Calibri"/>
            <w:sz w:val="20"/>
            <w:szCs w:val="20"/>
            <w:lang w:val="en-US"/>
          </w:rPr>
          <w:t>. https://osha.europa.eu/en/publications/e-facts/e-fact-78-involving-young-workers-in-osh.</w:t>
        </w:r>
      </w:hyperlink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IEA, Nemzetközi Ergonómiai Szövetség, https://iea.cc/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val="en-US"/>
        </w:rPr>
      </w:pPr>
      <w:hyperlink r:id="rId9">
        <w:r>
          <w:rPr>
            <w:rStyle w:val="InternetLink"/>
            <w:rFonts w:eastAsia="Times New Roman" w:cs="Calibri"/>
            <w:sz w:val="20"/>
            <w:szCs w:val="20"/>
            <w:lang w:val="en-US"/>
          </w:rPr>
          <w:t>https://www.eurofound.europa.eu/en/surveys/european-working-conditions-surveys-ewcs</w:t>
        </w:r>
      </w:hyperlink>
    </w:p>
    <w:p>
      <w:pPr>
        <w:pStyle w:val="Normal"/>
        <w:spacing w:lineRule="auto" w:line="240" w:before="0" w:after="120"/>
        <w:jc w:val="both"/>
        <w:rPr>
          <w:rStyle w:val="InternetLink"/>
          <w:rFonts w:ascii="Calibri" w:hAnsi="Calibri" w:eastAsia="Times New Roman" w:cs="Calibri"/>
          <w:color w:val="auto"/>
          <w:sz w:val="20"/>
          <w:szCs w:val="20"/>
          <w:u w:val="none"/>
          <w:lang w:val="en-US"/>
        </w:rPr>
      </w:pPr>
      <w:hyperlink r:id="rId10">
        <w:r>
          <w:rPr>
            <w:rStyle w:val="InternetLink"/>
            <w:rFonts w:eastAsia="Times New Roman" w:cs="Calibri"/>
            <w:sz w:val="20"/>
            <w:szCs w:val="20"/>
            <w:lang w:val="en-US"/>
          </w:rPr>
          <w:t>https://visualisation.osha.europa.eu/osh-barometer/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Hivatkozá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Mustafa H. ÇOLAKOĞLU, Tihomir DOVRAMADJIEV, SZABÓ Gyula, SAFE-D céglátogatási útmutató, Budapest, 2024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val="en-US"/>
        </w:rPr>
      </w:pPr>
      <w:r>
        <w:rPr>
          <w:rFonts w:eastAsia="Times New Roman" w:cs="Calibri"/>
          <w:i/>
          <w:iCs/>
        </w:rPr>
        <w:t>Az Európai Unió finanszírozásával. A kifejtett nézetek és vélemények azonban kizárólag a szerző(k) sajátjai, és nem feltétlenül tükrözik az Európai Unió vagy az Európai Oktatási és Kulturális Végrehajtó Ügynökség (EACEA) véleményét. Sem az Európai Unió, sem az EACEA nem tehető felelőssé értük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4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7"/>
      <w:gridCol w:w="4535"/>
    </w:tblGrid>
    <w:tr>
      <w:trPr/>
      <w:tc>
        <w:tcPr>
          <w:tcW w:w="49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20"/>
              <w:szCs w:val="20"/>
            </w:rPr>
          </w:pPr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2971800" cy="624205"/>
                <wp:effectExtent l="0" t="0" r="0" b="0"/>
                <wp:docPr id="41" name="Kép 1" descr="Co-funded by the E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Kép 1" descr="Co-funded by the E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eastAsia="en-US" w:bidi="ar-SA"/>
            </w:rPr>
            <w:t>SAFE-D: A munkahelyi biztonság erősítése az alkalmazott ergonómia segítségével a digitális korban HU01-KA210-ADU-00017133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ppinno.com</w:t>
      </w:r>
    </w:p>
  </w:footnote>
  <w:footnote w:id="3">
    <w:p>
      <w:pPr>
        <w:pStyle w:val="Footnote"/>
        <w:rPr>
          <w:lang w:val="tr-TR"/>
        </w:rPr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Baehfofficial.wixsite.com7baehf</w:t>
      </w:r>
    </w:p>
  </w:footnote>
  <w:footnote w:id="4">
    <w:p>
      <w:pPr>
        <w:pStyle w:val="Footnote"/>
        <w:rPr>
          <w:lang w:val="tr-TR"/>
        </w:rPr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dsgi.hu</w:t>
      </w:r>
    </w:p>
    <w:p>
      <w:pPr>
        <w:pStyle w:val="Footnote"/>
        <w:rPr>
          <w:lang w:val="tr-T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36" wp14:anchorId="2C872E77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718820" cy="329565"/>
              <wp:effectExtent l="0" t="0" r="0" b="3810"/>
              <wp:wrapNone/>
              <wp:docPr id="39" name="Dikdörtge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48731542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16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Dikdörtgen 3" path="m0,0l-2147483645,0l-2147483645,-2147483646l0,-2147483646xe" fillcolor="white" stroked="f" o:allowincell="f" style="position:absolute;margin-left:14.2pt;margin-top:312.15pt;width:56.55pt;height:25.9pt;mso-wrap-style:square;v-text-anchor:top;mso-position-horizontal:right;mso-position-horizontal-relative:page;mso-position-vertical:center;mso-position-vertical-relative:margin" wp14:anchorId="2C872E77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384828179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16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4b36a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4b36a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4b36a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d23ff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23ff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e39d1"/>
    <w:rPr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e39d1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98723d"/>
    <w:rPr>
      <w:color w:val="0563C1" w:themeColor="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4b36a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GB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4b36a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GB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4b36a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47795b"/>
    <w:rPr>
      <w:color w:val="954F72" w:themeColor="followedHyperlink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b00ce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0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d23ff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en-GB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23ff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en-GB"/>
    </w:rPr>
  </w:style>
  <w:style w:type="character" w:styleId="Strong">
    <w:name w:val="Strong"/>
    <w:basedOn w:val="DefaultParagraphFont"/>
    <w:uiPriority w:val="22"/>
    <w:qFormat/>
    <w:rsid w:val="00911b6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35a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1602cf"/>
    <w:rPr>
      <w:i/>
      <w:i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3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e39d1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e39d1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a216c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fa216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a216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a216c"/>
    <w:pPr>
      <w:spacing w:before="0" w:after="100"/>
      <w:ind w:left="440" w:hanging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bb00ce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911b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12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gi.hu/main/felmeresek-es-vizsgalatok-kiegeszito-adatkezelesi-elvei/" TargetMode="External"/><Relationship Id="rId3" Type="http://schemas.openxmlformats.org/officeDocument/2006/relationships/hyperlink" Target="https://oshwiki.osha.europa.eu/en/themes/ergonomics" TargetMode="External"/><Relationship Id="rId4" Type="http://schemas.openxmlformats.org/officeDocument/2006/relationships/hyperlink" Target="https://www.enetosh.net/good-practice/database.html" TargetMode="External"/><Relationship Id="rId5" Type="http://schemas.openxmlformats.org/officeDocument/2006/relationships/hyperlink" Target="https://osha.europa.eu/en/publications/reports/TE3008521ENC" TargetMode="External"/><Relationship Id="rId6" Type="http://schemas.openxmlformats.org/officeDocument/2006/relationships/hyperlink" Target="https://osha.europa.eu/en/publications/reports/mainstream_osh_university_education" TargetMode="External"/><Relationship Id="rId7" Type="http://schemas.openxmlformats.org/officeDocument/2006/relationships/hyperlink" Target="https://osha.europa.eu/en/publications/reports/teachers-training-risk-education_TE3111358ENN/view" TargetMode="External"/><Relationship Id="rId8" Type="http://schemas.openxmlformats.org/officeDocument/2006/relationships/hyperlink" Target="https://osha.europa.eu/en/publications/e-facts/e-fact-78-involving-young-workers-in-osh" TargetMode="External"/><Relationship Id="rId9" Type="http://schemas.openxmlformats.org/officeDocument/2006/relationships/hyperlink" Target="https://www.eurofound.europa.eu/en/surveys/european-working-conditions-surveys-ewcs" TargetMode="External"/><Relationship Id="rId10" Type="http://schemas.openxmlformats.org/officeDocument/2006/relationships/hyperlink" Target="https://visualisation.osha.europa.eu/osh-baromete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E3C3D-7AC5-4813-9EB9-590DD471B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2680</Words>
  <Characters>18496</Characters>
  <CharactersWithSpaces>2113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4:00Z</dcterms:created>
  <dc:creator>Microsoft hesabı</dc:creator>
  <dc:description/>
  <cp:keywords> docId 8FF2DF79935CFECE42B757817C4503E9</cp:keywords>
  <dc:language>en-US</dc:language>
  <cp:lastModifiedBy>Dr. habil. Szabó Gyula</cp:lastModifiedBy>
  <dcterms:modified xsi:type="dcterms:W3CDTF">2024-09-0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8aa654897f41a9e8ed897bc72aca84b4bf7a5d810fc2f5319887ee47efd299</vt:lpwstr>
  </property>
</Properties>
</file>